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per affidamento di incarico di Revisore dei Con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ll’Ordine XXX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EC: XXX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…. (……)  il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nel Comune di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Via ………………………………………………….. n…………. CAP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e-mail……………………………… pec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l’affidamento di un incarico per attività di Revisore dei Conti, come meglio descritto nel bando di selezione, e, in proposito, consapevole delle responsabilità e delle pene stabilite dalla legge per false attestazioni e mendaci dichiarazioni, ai sensi degli artt. 46 e 47 del DPR n. 445/20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a sezione A dell’Albo dei Dottori Commercialisti ed Esperti Contabili della Provincia di…………………………………. dal………………. al n………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a sezione A del Registro dei Revisori Legali tenuto dal Ministero dell’Economia e delle Finanze dal……………………. al n………………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maturato esperienza nella revisione contabile di Enti Pubblici non Economici o Enti locali, come da curriculum alleg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assolto all’obbligo forma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in alcuna delle ipotesi di conflitto di interessi, anche potenziale, con l’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e di non avere procedimenti penali in corso o, in caso contrario, riportare la condanna riportata, nonché la data della sentenza dell’Autorità giudiziaria che l’ha emes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le condizioni e le clausole contrattuali previste dall’avviso di sel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utorizzare l’Ordine al trattamento dei dati personali per le finalità inerenti alla selezione, a norma del Regolamento UE n. 679/2016 e D.lgs. n. 196/2003 e successive modifiche ed integrazio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igitale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professionale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i un documento di ident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5:00Z</dcterms:created>
  <dc:creator>Federica Bosi</dc:creator>
  <dc:description/>
  <cp:keywords/>
  <dc:language>en-US</dc:language>
  <cp:lastModifiedBy>Segreteria1</cp:lastModifiedBy>
  <cp:lastPrinted>2020-11-23T10:16:00Z</cp:lastPrinted>
  <dcterms:modified xsi:type="dcterms:W3CDTF">2024-12-17T12:15:00Z</dcterms:modified>
  <cp:revision>2</cp:revision>
  <dc:subject/>
  <dc:title/>
</cp:coreProperties>
</file>